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Anexa nr. 2 la HCL nr. 309/2019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184" w:hanging="0"/>
        <w:rPr/>
      </w:pPr>
      <w:r>
        <w:rPr/>
      </w:r>
    </w:p>
    <w:p>
      <w:pPr>
        <w:pStyle w:val="Heading2"/>
        <w:ind w:left="2880" w:right="-1184" w:firstLine="720"/>
        <w:jc w:val="left"/>
        <w:rPr/>
      </w:pPr>
      <w:r>
        <w:rPr/>
        <w:t>STAT DE FUNCŢI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L ANSAMBLULUI FOLCLORIC “ MARIA TANASE “</w:t>
      </w:r>
    </w:p>
    <w:p>
      <w:pPr>
        <w:pStyle w:val="Heading8"/>
        <w:ind w:left="567" w:right="-196" w:hanging="0"/>
        <w:rPr/>
      </w:pPr>
      <w:r>
        <w:rPr/>
      </w:r>
    </w:p>
    <w:p>
      <w:pPr>
        <w:pStyle w:val="Heading8"/>
        <w:ind w:left="567" w:right="-196" w:hanging="0"/>
        <w:rPr/>
      </w:pPr>
      <w:r>
        <w:rPr/>
        <w:tab/>
        <w:tab/>
        <w:tab/>
        <w:tab/>
        <w:tab/>
        <w:tab/>
        <w:tab/>
        <w:tab/>
        <w:t xml:space="preserve">61 POSTURI  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95"/>
        <w:gridCol w:w="1020"/>
        <w:gridCol w:w="900"/>
        <w:gridCol w:w="825"/>
        <w:gridCol w:w="1095"/>
        <w:gridCol w:w="1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8"/>
              </w:rPr>
              <w:t>Crt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Funcţ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firstLine="34"/>
              <w:rPr>
                <w:sz w:val="20"/>
              </w:rPr>
            </w:pPr>
            <w:r>
              <w:rPr>
                <w:sz w:val="20"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f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-250" w:hanging="0"/>
              <w:rPr>
                <w:sz w:val="20"/>
              </w:rPr>
            </w:pPr>
            <w:r>
              <w:rPr>
                <w:sz w:val="20"/>
              </w:rPr>
              <w:t>Treapt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post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unctii de conduce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Mana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Contabil se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ef sectie da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ef formatie muncito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execut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TIA MUZICA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irij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-258" w:hanging="1584"/>
              <w:jc w:val="left"/>
              <w:rPr/>
            </w:pPr>
            <w:r>
              <w:rPr/>
              <w:t>Artist instrumentist(vioara, chitara, acordeon 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142" w:hanging="1584"/>
              <w:jc w:val="left"/>
              <w:rPr/>
            </w:pPr>
            <w:r>
              <w:rPr/>
              <w:t>Artist instrumentist (vioara-2, contrabas, tamba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instrumentist (nai, clarine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instrumentist (tarago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Concert maestr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Solist voc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 xml:space="preserve">TOTAL SECTI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i/>
                <w:iCs/>
                <w:sz w:val="2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SECTIA DANSU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Corepeti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TOTAL SECT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ADMIN.- SONORIZA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Muncitori din activitatea de spectacole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Referent de speciali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Sof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Magazin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TOTAL COMPART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ACHIZITII PUBLICE - SEC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pec. 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RESURSE UMANE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Consilier jurid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Compartiment financiar contabilitate, organizare spectaco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Spec.</w:t>
            </w:r>
          </w:p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Spec</w:t>
            </w:r>
          </w:p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Consultant artist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TOTAL COMPARTI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184" w:hanging="0"/>
        <w:rPr/>
      </w:pPr>
      <w:r>
        <w:rPr>
          <w:sz w:val="28"/>
        </w:rPr>
        <w:t xml:space="preserve">TOTAL </w:t>
        <w:tab/>
        <w:tab/>
        <w:tab/>
        <w:tab/>
        <w:tab/>
        <w:tab/>
        <w:t xml:space="preserve">                                 </w:t>
      </w:r>
      <w:r>
        <w:rPr>
          <w:b/>
          <w:bCs/>
          <w:sz w:val="28"/>
        </w:rPr>
        <w:t>61      3*</w:t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526" w:leader="none"/>
        </w:tabs>
        <w:rPr/>
      </w:pPr>
      <w:r>
        <w:rPr>
          <w:b/>
          <w:bCs/>
          <w:sz w:val="28"/>
        </w:rPr>
        <w:t>* Unul din posturile de solist vocal studii superioare, grad profesional I de la pozitia 6, este vacant temporar prin suspendarea contractului individual de munca al titularului postului numit manager, prin contractul de management  nr. 2566/05.01.2018, anexa la Dispozitia 15/05.01.2018.</w:t>
      </w:r>
    </w:p>
    <w:p>
      <w:pPr>
        <w:pStyle w:val="Normal"/>
        <w:tabs>
          <w:tab w:val="clear" w:pos="420"/>
          <w:tab w:val="left" w:pos="6526" w:leader="none"/>
        </w:tabs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right="-11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MEO-TITUS RADU</w:t>
      </w:r>
    </w:p>
    <w:sectPr>
      <w:type w:val="nextPage"/>
      <w:pgSz w:w="12240" w:h="15840"/>
      <w:pgMar w:left="1417" w:right="1223" w:gutter="0" w:header="0" w:top="36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0" w:right="-1184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0" w:right="-25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0" w:right="-118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0" w:right="-1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0" w:right="-108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567" w:right="-196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ind w:left="0" w:right="-1184" w:hanging="0"/>
      <w:jc w:val="center"/>
      <w:outlineLvl w:val="8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0:00Z</dcterms:created>
  <dc:creator>utilizator personal3</dc:creator>
  <dc:description/>
  <cp:keywords/>
  <dc:language>en-US</dc:language>
  <cp:lastModifiedBy>utilizator personal3</cp:lastModifiedBy>
  <dcterms:modified xsi:type="dcterms:W3CDTF">2019-07-24T12:20:00Z</dcterms:modified>
  <cp:revision>5</cp:revision>
  <dc:subject/>
  <dc:title>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08</vt:lpwstr>
  </property>
</Properties>
</file>